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64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70"/>
          <w:szCs w:val="70"/>
        </w:rPr>
      </w:pPr>
      <w:r>
        <w:rPr>
          <w:rFonts w:cs="Lucida Handwriting" w:ascii="Lucida Handwriting" w:hAnsi="Lucida Handwriting"/>
          <w:sz w:val="70"/>
          <w:szCs w:val="70"/>
        </w:rPr>
        <w:t>Happy Mother’s 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436620</wp:posOffset>
            </wp:positionV>
            <wp:extent cx="6864350" cy="41338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4703445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ket;Times New Roman" w:hAnsi="Market;Times New Roman" w:cs="Market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July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370.3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rket;Times New Roman" w:hAnsi="Market;Times New Roman" w:cs="Market;Times New Roman"/>
                          <w:sz w:val="30"/>
                          <w:szCs w:val="30"/>
                        </w:rPr>
                      </w:pPr>
                      <w:r>
                        <w:rPr>
                          <w:rFonts w:cs="Market;Times New Roman" w:ascii="Market;Times New Roman" w:hAnsi="Market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July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446145</wp:posOffset>
                </wp:positionV>
                <wp:extent cx="251142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71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3217545</wp:posOffset>
                </wp:positionV>
                <wp:extent cx="66706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253.3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July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oe Daniel, Ray Edward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July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tisann McManus, Darleen Gravell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rri Edwards, Dianne Stut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66"/>
          <w:szCs w:val="66"/>
        </w:rPr>
      </w:pPr>
      <w:r>
        <w:rPr>
          <w:rFonts w:cs="Book Antiqua" w:ascii="Book Antiqua" w:hAnsi="Book Antiqua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  <w:lang w:val="en-US" w:eastAsia="en-US"/>
        </w:rPr>
      </w:pPr>
      <w:r>
        <w:rPr>
          <w:rFonts w:cs="Book Antiqua" w:ascii="Book Antiqua" w:hAnsi="Book Antiqua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71755</wp:posOffset>
            </wp:positionV>
            <wp:extent cx="558800" cy="4514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3305175" cy="36322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632040"/>
                        </a:xfrm>
                        <a:custGeom>
                          <a:avLst/>
                          <a:gdLst>
                            <a:gd name="textAreaLeft" fmla="*/ 57240 w 1873800"/>
                            <a:gd name="textAreaRight" fmla="*/ 1816560 w 1873800"/>
                            <a:gd name="textAreaTop" fmla="*/ 57240 h 2059200"/>
                            <a:gd name="textAreaBottom" fmla="*/ 2001960 h 2059200"/>
                          </a:gdLst>
                          <a:ahLst/>
                          <a:rect l="textAreaLeft" t="textAreaTop" r="textAreaRight" b="textAreaBottom"/>
                          <a:pathLst>
                            <a:path w="21600" h="23737">
                              <a:moveTo>
                                <a:pt x="2262" y="0"/>
                              </a:moveTo>
                              <a:arcTo wR="2262" hR="2262" stAng="16200000" swAng="-5400000"/>
                              <a:lnTo>
                                <a:pt x="0" y="21475"/>
                              </a:lnTo>
                              <a:arcTo wR="2262" hR="2262" stAng="10800000" swAng="-5400000"/>
                              <a:lnTo>
                                <a:pt x="19338" y="23737"/>
                              </a:lnTo>
                              <a:arcTo wR="2262" hR="2262" stAng="5400000" swAng="-5400000"/>
                              <a:lnTo>
                                <a:pt x="21600" y="2262"/>
                              </a:lnTo>
                              <a:arcTo wR="2262" hR="2262" stAng="0" swAng="-5400000"/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0.65pt;width:260.2pt;height:285.9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July Nursery 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  <w:tab/>
        <w:t>0-2 Year Olds</w:t>
        <w:tab/>
        <w:t>Debbie McBride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Cherilyn Wils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Yoli Oliver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</w:t>
        <w:tab/>
        <w:t>0-2 Year Olds</w:t>
        <w:tab/>
        <w:t>Cheryl Frankli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Evelyn Robins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Mickey Stanford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</w:t>
        <w:tab/>
        <w:t>0-2 Year Olds</w:t>
        <w:tab/>
        <w:t>Paula Hicks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Karen Cott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</w:t>
        <w:tab/>
        <w:t>0-2 Year Olds</w:t>
        <w:tab/>
        <w:t>Teresa Schane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>Stephanie Goods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</w:t>
        <w:tab/>
        <w:t>0-2 Year Olds</w:t>
        <w:tab/>
        <w:t>Tami Knipstei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Terri Edward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1"/>
          <w:szCs w:val="31"/>
          <w:u w:val="single"/>
        </w:rPr>
        <w:t>Weekly Service &amp; Activity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7"/>
          <w:szCs w:val="17"/>
          <w:u w:val="single"/>
        </w:rPr>
      </w:pPr>
      <w:r>
        <w:rPr>
          <w:rFonts w:cs="Book Antiqua" w:ascii="Book Antiqua" w:hAnsi="Book Antiqu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MO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5"/>
          <w:szCs w:val="25"/>
        </w:rPr>
        <w:t>“</w:t>
      </w:r>
      <w:r>
        <w:rPr>
          <w:rFonts w:cs="Book Antiqua" w:ascii="Book Antiqua" w:hAnsi="Book Antiqua"/>
          <w:sz w:val="25"/>
          <w:szCs w:val="25"/>
        </w:rPr>
        <w:t>Work-It-On-Out”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“</w:t>
      </w:r>
      <w:r>
        <w:rPr>
          <w:rFonts w:cs="Book Antiqua" w:ascii="Book Antiqua" w:hAnsi="Book Antiqua"/>
          <w:sz w:val="25"/>
          <w:szCs w:val="25"/>
        </w:rPr>
        <w:t>Work-It-On-Out”</w:t>
        <w:tab/>
        <w:t>6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Wednesday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THUR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5"/>
          <w:szCs w:val="25"/>
        </w:rPr>
        <w:t>“</w:t>
      </w:r>
      <w:r>
        <w:rPr>
          <w:rFonts w:cs="Book Antiqua" w:ascii="Book Antiqua" w:hAnsi="Book Antiqua"/>
          <w:sz w:val="25"/>
          <w:szCs w:val="25"/>
        </w:rPr>
        <w:t>Work-It-On-Out”</w:t>
        <w:tab/>
        <w:t>6:3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8:00Z</dcterms:created>
  <dc:creator>Kimberly Tabor</dc:creator>
  <dc:description/>
  <dc:language>en-US</dc:language>
  <cp:lastModifiedBy>Kimberly Tabor</cp:lastModifiedBy>
  <cp:lastPrinted>2009-04-29T10:03:00Z</cp:lastPrinted>
  <dcterms:modified xsi:type="dcterms:W3CDTF">2012-06-27T19:01:00Z</dcterms:modified>
  <cp:revision>6</cp:revision>
  <dc:subject/>
  <dc:title/>
</cp:coreProperties>
</file>